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NYOL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ERED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64"/>
        <w:gridCol w:w="2160"/>
        <w:gridCol w:w="2160"/>
        <w:gridCol w:w="1810"/>
      </w:tblGrid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rszám 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ályázati cél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helyzete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 (Ft)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AR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űvelődési ház  felújítás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7.394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FJ-JT_05-00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özterületi játszótér létesítés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KA Műemléki és Régészeti Szakmai Kollégium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da Péter Emlékház felújítás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6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D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özségház tetőfelújítás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7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P 3.5.2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nyola, Vajda P. u. 2. sz. alatt közösségi ház kialakítás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gvalósult 2007.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0.146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da Péter Napok 200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8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950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ÉD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vosi rendelő és védőnői tanácsadó átalakítása és akadálymentesítés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5.381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jda P. u. 2-60. járdaszakasz felújítás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gvalósult 2009.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3.289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V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térségi közlekedési szolgáltatás fejlesztésének támogatása (falugondnoki autó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1.000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V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vatalozó épület és kerítés felújítási ill. járdakivitelezési munkák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81.601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U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suth és Árpád utca burkolatfelújítá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valósult 200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6.588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jda Péter Napok 201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lyamatban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DER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abadtéri színpad építés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lyamatban 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6.78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29:00Z</dcterms:created>
  <dc:creator>Gic Önkormányzat</dc:creator>
  <dc:description/>
  <dc:language>en-US</dc:language>
  <cp:lastModifiedBy>Gic Önkormányzat</cp:lastModifiedBy>
  <dcterms:modified xsi:type="dcterms:W3CDTF">2012-05-22T11:15:00Z</dcterms:modified>
  <cp:revision>1</cp:revision>
  <dc:subject/>
  <dc:title>GIC KÖZSÉG ÖNKORMÁNYZATA</dc:title>
</cp:coreProperties>
</file>